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207010</wp:posOffset>
            </wp:positionV>
            <wp:extent cx="762000" cy="502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5155</wp:posOffset>
                </wp:positionH>
                <wp:positionV relativeFrom="paragraph">
                  <wp:posOffset>-211455</wp:posOffset>
                </wp:positionV>
                <wp:extent cx="5876290" cy="526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526415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52"/>
                              </w:rPr>
                              <w:t>F</w:t>
                            </w:r>
                            <w:r>
                              <w:rPr>
                                <w:b/>
                                <w:color w:val="FFFFFF"/>
                                <w:sz w:val="44"/>
                              </w:rPr>
                              <w:t>ONDO</w:t>
                            </w:r>
                            <w:r>
                              <w:rPr>
                                <w:b/>
                                <w:color w:val="FFFFFF"/>
                                <w:sz w:val="52"/>
                              </w:rPr>
                              <w:t xml:space="preserve"> P</w:t>
                            </w:r>
                            <w:r>
                              <w:rPr>
                                <w:b/>
                                <w:color w:val="FFFFFF"/>
                                <w:sz w:val="44"/>
                              </w:rPr>
                              <w:t>ENSIONE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52"/>
                              </w:rPr>
                              <w:t>N</w:t>
                            </w:r>
                            <w:r>
                              <w:rPr>
                                <w:b/>
                                <w:color w:val="FFFFFF"/>
                                <w:sz w:val="44"/>
                              </w:rPr>
                              <w:t>AZION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462.7pt;height:41.45pt;mso-wrap-distance-left:9.05pt;mso-wrap-distance-right:9.05pt;mso-wrap-distance-top:0pt;mso-wrap-distance-bottom:0pt;margin-top:-16.65pt;mso-position-vertical-relative:text;margin-left:4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52"/>
                        </w:rPr>
                        <w:t>F</w:t>
                      </w:r>
                      <w:r>
                        <w:rPr>
                          <w:b/>
                          <w:color w:val="FFFFFF"/>
                          <w:sz w:val="44"/>
                        </w:rPr>
                        <w:t>ONDO</w:t>
                      </w:r>
                      <w:r>
                        <w:rPr>
                          <w:b/>
                          <w:color w:val="FFFFFF"/>
                          <w:sz w:val="52"/>
                        </w:rPr>
                        <w:t xml:space="preserve"> P</w:t>
                      </w:r>
                      <w:r>
                        <w:rPr>
                          <w:b/>
                          <w:color w:val="FFFFFF"/>
                          <w:sz w:val="44"/>
                        </w:rPr>
                        <w:t>ENSIONE</w:t>
                      </w:r>
                      <w:r>
                        <w:rPr>
                          <w:b/>
                          <w:color w:val="FFFFFF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52"/>
                        </w:rPr>
                        <w:t>N</w:t>
                      </w:r>
                      <w:r>
                        <w:rPr>
                          <w:b/>
                          <w:color w:val="FFFFFF"/>
                          <w:sz w:val="44"/>
                        </w:rPr>
                        <w:t>AZION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2570</wp:posOffset>
                </wp:positionH>
                <wp:positionV relativeFrom="paragraph">
                  <wp:posOffset>49530</wp:posOffset>
                </wp:positionV>
                <wp:extent cx="6733540" cy="9032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3540" cy="903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rPr>
                                <w:color w:val="800000"/>
                                <w:spacing w:val="40"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color w:val="800000"/>
                                <w:spacing w:val="40"/>
                                <w:sz w:val="40"/>
                                <w:u w:val="single"/>
                              </w:rPr>
                              <w:t>30 GENNAIO 2009</w:t>
                            </w:r>
                          </w:p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>TERMINE ULTIMO PER LA SCELTA  DELLA LINEE DI INVESTIMENTO DELLA PROPRIA POSIZIONE PREVIDENZIALE</w:t>
                            </w:r>
                          </w:p>
                          <w:p>
                            <w:pPr>
                              <w:pStyle w:val="Normal"/>
                              <w:shd w:fill="FFCC00" w:val="clear"/>
                              <w:jc w:val="center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8"/>
                              </w:rPr>
                              <w:t xml:space="preserve">(non aspettare l’ultimo giorno, potreste trovare ...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 w:val="28"/>
                                <w:u w:val="single"/>
                              </w:rPr>
                              <w:t>INTASATO IL SITO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 xml:space="preserve">Come già comunicato nel 2008 (vedi comunicati del 17.11.2008 sul sito FAB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http://www.fabi.it/chi_siamo/bcc_comunicati.asp?chiave=2008</w:t>
                              </w:r>
                            </w:hyperlink>
                            <w:r>
                              <w:rPr>
                                <w:b/>
                                <w:bCs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entro il 31 gennaio si potrà modificare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u w:val="single"/>
                              </w:rPr>
                              <w:t>GRATUITAMENTE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, per l’anno 2009, la linea di investimento della propria posizione previdenziale, collegandosi in Intranet al sito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www.fondopensione.bcc.it</w:t>
                              </w:r>
                            </w:hyperlink>
                            <w:r>
                              <w:rPr>
                                <w:b/>
                                <w:bCs/>
                              </w:rPr>
                              <w:t xml:space="preserve">  - sezione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Area Iscritti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– “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u w:val="single"/>
                              </w:rPr>
                              <w:t>SCELTA COMPARTI”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shd w:fill="0000FF" w:val="clear"/>
                              <w:rPr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</w:rPr>
                              <w:t>PER CHI NON EFFETTUA NESSUNA SCEL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La propria posizione maturata e i contributi futuri saranno automaticamente inseriti nel compar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hd w:fill="FFCC00" w:val="clear"/>
                              </w:rPr>
                              <w:t>ORIZZONTE 10</w:t>
                            </w:r>
                            <w:r>
                              <w:rPr>
                                <w:b/>
                                <w:bCs/>
                                <w:color w:val="FFCC00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u w:val="single"/>
                              </w:rPr>
                              <w:t>ad esclusione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del T.F.R. versato al FPN con il conferimento tacito (nessuna scelta effettuata al 30.06.2007) che confluisce nel comparto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hd w:fill="FFCC00" w:val="clear"/>
                              </w:rPr>
                              <w:t>GARANTITO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u w:val="single"/>
                                <w:shd w:fill="FFCC00" w:val="clear"/>
                              </w:rPr>
                              <w:t>Una volta all’anno, entro il 31 ottobre, si potrà cambiare il comparto o le percentual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2"/>
                              <w:shd w:fill="0000FF" w:val="clear"/>
                              <w:rPr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</w:rPr>
                              <w:t>PER CHI VUOLE EFFETTUARE UNA SCELT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 comparti di investimento tra cui scegliere sono quattr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tbl>
                            <w:tblPr>
                              <w:tblW w:w="1024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48"/>
                              <w:gridCol w:w="2048"/>
                              <w:gridCol w:w="2048"/>
                              <w:gridCol w:w="2049"/>
                              <w:gridCol w:w="2049"/>
                            </w:tblGrid>
                            <w:tr>
                              <w:trPr/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</w:rPr>
                                    <w:t>Comparto d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</w:rPr>
                                    <w:t>investimento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</w:rPr>
                                    <w:t>Garantito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Orizzonte 10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</w:rPr>
                                    <w:t>Orizzonte 20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</w:rPr>
                                    <w:t>Orizzonte 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</w:rPr>
                                    <w:t xml:space="preserve">COMPOSIZIONE 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Obbligazioni 100%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jc w:val="both"/>
                                    <w:rPr>
                                      <w:rFonts w:ascii="Arial" w:hAnsi="Arial" w:cs="Arial"/>
                                      <w:color w:val="0000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8"/>
                                    </w:rPr>
                                    <w:t>Obbligazioni 76%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both"/>
                                    <w:rPr>
                                      <w:rFonts w:ascii="Arial" w:hAnsi="Arial" w:cs="Arial"/>
                                      <w:color w:val="0000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8"/>
                                    </w:rPr>
                                    <w:t>Azioni 5%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both"/>
                                    <w:rPr>
                                      <w:rFonts w:ascii="Arial" w:hAnsi="Arial" w:cs="Arial"/>
                                      <w:color w:val="0000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8"/>
                                    </w:rPr>
                                    <w:t>Immobiliare 10%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both"/>
                                    <w:rPr>
                                      <w:color w:val="0000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8"/>
                                    </w:rPr>
                                    <w:t>altri investimenti 9%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8"/>
                                    </w:rPr>
                                    <w:t>Obbligazioni 58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8"/>
                                    </w:rPr>
                                    <w:t>Azioni 15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8"/>
                                    </w:rPr>
                                    <w:t>Immobiliare 12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8"/>
                                    </w:rPr>
                                    <w:t>altri investimenti 15%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8"/>
                                    </w:rPr>
                                    <w:t>Obbligazioni 37,5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8"/>
                                    </w:rPr>
                                    <w:t>azioni 25,5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8"/>
                                    </w:rPr>
                                    <w:t>Immobiliare 10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8"/>
                                    </w:rPr>
                                    <w:t>altri investimenti 27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Finalità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Realizzare un ren-dimenti che siano almeno pari a quelli del TFR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tabilità dei ren- dimenti, conserva- zione del capitale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Continuità dei risul-tati in ciascun an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Rendimenti più alti, con grado di rischio maggio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</w:rPr>
                                    <w:t>Garanzia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Restituzione del ca-pitale. Rendimento minimo del 2,25% annuo, fino al 31.12.2012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rPr/>
                                  </w:pPr>
                                  <w:r>
                                    <w:rPr/>
                                    <w:t>Nessuna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Nessuna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rPr/>
                                  </w:pPr>
                                  <w:r>
                                    <w:rPr/>
                                    <w:t>Nessu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</w:rPr>
                                    <w:t>Orizzonte temporale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</w:rPr>
                                    <w:t>Breve/medio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(fino a 5anni)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</w:rPr>
                                    <w:t>Breve/medio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(fino a 10 anni)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</w:rPr>
                                    <w:t>Medio/lungo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(fino a 20anni)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</w:rPr>
                                    <w:t>Medio/lungo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(fino a 30 anni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</w:rPr>
                                    <w:t>Grado di rischio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</w:rPr>
                                    <w:t>Basso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</w:rPr>
                                    <w:t>Basso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</w:rPr>
                                    <w:t>Medio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</w:rPr>
                                    <w:t>Medio-al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</w:rPr>
                                    <w:t>A chi si rivolge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oggetti con bassa propensione al ris-chio o prossimi alla pensione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oggetti che sono avversi al rischio ai quali mancano circa 10 anni al pen-sionamento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oggetti che hanno un’esposizione al ris-chio moderata e ai quali mancano circa 20 anni al pen-sionamento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oggetti con alta propensione al ris-chio che accettano una discontinuità dei risultati annuali, con un orizzonte lung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u w:val="single"/>
                              </w:rPr>
                              <w:t>IMPORTANTE!</w:t>
                            </w:r>
                            <w:r>
                              <w:rPr>
                                <w:sz w:val="28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</w:rPr>
                              <w:t xml:space="preserve">La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  <w:t>percentuale minima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</w:rPr>
                              <w:t xml:space="preserve"> per aderire ad un comparto è del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  <w:t>20%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</w:rPr>
                              <w:t xml:space="preserve">, con incrementi fissi del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  <w:t>5%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</w:rPr>
                              <w:t>. Nella stessa percentuale confluirà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</w:rPr>
                              <w:t>la propria posizione maturata e i contributi futuri.</w:t>
                            </w:r>
                          </w:p>
                          <w:p>
                            <w:pPr>
                              <w:pStyle w:val="List"/>
                              <w:jc w:val="both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</w:rPr>
                            </w:r>
                          </w:p>
                          <w:p>
                            <w:pPr>
                              <w:pStyle w:val="List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530.2pt;height:711.25pt;mso-wrap-distance-left:9.05pt;mso-wrap-distance-right:9.05pt;mso-wrap-distance-top:0pt;mso-wrap-distance-bottom:0pt;margin-top:3.9pt;mso-position-vertical-relative:text;margin-left:-1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rPr>
                          <w:color w:val="800000"/>
                          <w:spacing w:val="40"/>
                          <w:sz w:val="40"/>
                          <w:u w:val="single"/>
                        </w:rPr>
                      </w:pPr>
                      <w:r>
                        <w:rPr>
                          <w:color w:val="800000"/>
                          <w:spacing w:val="40"/>
                          <w:sz w:val="40"/>
                          <w:u w:val="single"/>
                        </w:rPr>
                        <w:t>30 GENNAIO 2009</w:t>
                      </w:r>
                    </w:p>
                    <w:p>
                      <w:pPr>
                        <w:pStyle w:val="Corpodeltesto2"/>
                        <w:rPr/>
                      </w:pPr>
                      <w:r>
                        <w:rPr/>
                        <w:t>TERMINE ULTIMO PER LA SCELTA  DELLA LINEE DI INVESTIMENTO DELLA PROPRIA POSIZIONE PREVIDENZIALE</w:t>
                      </w:r>
                    </w:p>
                    <w:p>
                      <w:pPr>
                        <w:pStyle w:val="Normal"/>
                        <w:shd w:fill="FFCC00" w:val="clear"/>
                        <w:jc w:val="center"/>
                        <w:rPr>
                          <w:color w:val="800000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28"/>
                        </w:rPr>
                        <w:t xml:space="preserve">(non aspettare l’ultimo giorno, potreste trovare ... </w:t>
                      </w:r>
                      <w:r>
                        <w:rPr>
                          <w:b/>
                          <w:bCs/>
                          <w:color w:val="800000"/>
                          <w:sz w:val="28"/>
                          <w:u w:val="single"/>
                        </w:rPr>
                        <w:t>INTASATO IL SITO</w:t>
                      </w:r>
                      <w:r>
                        <w:rPr>
                          <w:b/>
                          <w:bCs/>
                          <w:color w:val="800000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</w:r>
                    </w:p>
                    <w:p>
                      <w:pPr>
                        <w:pStyle w:val="Heading9"/>
                        <w:rPr/>
                      </w:pPr>
                      <w:r>
                        <w:rPr/>
                        <w:t xml:space="preserve">Come già comunicato nel 2008 (vedi comunicati del 17.11.2008 sul sito FABI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5">
                        <w:r>
                          <w:rPr>
                            <w:rStyle w:val="InternetLink"/>
                            <w:b/>
                            <w:bCs/>
                          </w:rPr>
                          <w:t>http://www.fabi.it/chi_siamo/bcc_comunicati.asp?chiave=2008</w:t>
                        </w:r>
                      </w:hyperlink>
                      <w:r>
                        <w:rPr>
                          <w:b/>
                          <w:bCs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 xml:space="preserve">entro il 31 gennaio si potrà modificare </w:t>
                      </w:r>
                      <w:r>
                        <w:rPr>
                          <w:b/>
                          <w:bCs/>
                          <w:color w:val="0000FF"/>
                          <w:u w:val="single"/>
                        </w:rPr>
                        <w:t>GRATUITAMENTE</w:t>
                      </w:r>
                      <w:r>
                        <w:rPr>
                          <w:b/>
                          <w:bCs/>
                        </w:rPr>
                        <w:t xml:space="preserve">, per l’anno 2009, la linea di investimento della propria posizione previdenziale, collegandosi in Intranet al sito </w:t>
                      </w:r>
                      <w:hyperlink r:id="rId6">
                        <w:r>
                          <w:rPr>
                            <w:rStyle w:val="InternetLink"/>
                            <w:b/>
                            <w:bCs/>
                          </w:rPr>
                          <w:t>www.fondopensione.bcc.it</w:t>
                        </w:r>
                      </w:hyperlink>
                      <w:r>
                        <w:rPr>
                          <w:b/>
                          <w:bCs/>
                        </w:rPr>
                        <w:t xml:space="preserve">  - sezione </w:t>
                      </w:r>
                      <w:r>
                        <w:rPr>
                          <w:b/>
                          <w:bCs/>
                          <w:color w:val="0000FF"/>
                        </w:rPr>
                        <w:t>Area Iscritti</w:t>
                      </w:r>
                      <w:r>
                        <w:rPr>
                          <w:b/>
                          <w:bCs/>
                        </w:rPr>
                        <w:t xml:space="preserve"> – “</w:t>
                      </w:r>
                      <w:r>
                        <w:rPr>
                          <w:b/>
                          <w:bCs/>
                          <w:color w:val="0000FF"/>
                          <w:u w:val="single"/>
                        </w:rPr>
                        <w:t>SCELTA COMPARTI”</w:t>
                      </w:r>
                      <w:r>
                        <w:rPr>
                          <w:b/>
                          <w:bCs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shd w:fill="0000FF" w:val="clear"/>
                        <w:rPr>
                          <w:color w:val="FFFFFF"/>
                          <w:sz w:val="32"/>
                        </w:rPr>
                      </w:pPr>
                      <w:r>
                        <w:rPr>
                          <w:color w:val="FFFFFF"/>
                          <w:sz w:val="32"/>
                        </w:rPr>
                        <w:t>PER CHI NON EFFETTUA NESSUNA SCELT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La propria posizione maturata e i contributi futuri saranno automaticamente inseriti nel comparto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  <w:shd w:fill="FFCC00" w:val="clear"/>
                        </w:rPr>
                        <w:t>ORIZZONTE 10</w:t>
                      </w:r>
                      <w:r>
                        <w:rPr>
                          <w:b/>
                          <w:bCs/>
                          <w:color w:val="FFCC00"/>
                        </w:rPr>
                        <w:t>,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  <w:u w:val="single"/>
                        </w:rPr>
                        <w:t>ad esclusione</w:t>
                      </w:r>
                      <w:r>
                        <w:rPr>
                          <w:b/>
                          <w:bCs/>
                        </w:rPr>
                        <w:t xml:space="preserve"> del T.F.R. versato al FPN con il conferimento tacito (nessuna scelta effettuata al 30.06.2007) che confluisce nel comparto </w:t>
                      </w:r>
                      <w:r>
                        <w:rPr>
                          <w:b/>
                          <w:bCs/>
                          <w:color w:val="0000FF"/>
                          <w:shd w:fill="FFCC00" w:val="clear"/>
                        </w:rPr>
                        <w:t>GARANTITO</w:t>
                      </w:r>
                      <w:r>
                        <w:rPr>
                          <w:b/>
                          <w:bCs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  <w:u w:val="single"/>
                          <w:shd w:fill="FFCC00" w:val="clear"/>
                        </w:rPr>
                        <w:t>Una volta all’anno, entro il 31 ottobre, si potrà cambiare il comparto o le percentual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Heading2"/>
                        <w:shd w:fill="0000FF" w:val="clear"/>
                        <w:rPr>
                          <w:color w:val="FFFFFF"/>
                          <w:sz w:val="32"/>
                        </w:rPr>
                      </w:pPr>
                      <w:r>
                        <w:rPr>
                          <w:color w:val="FFFFFF"/>
                          <w:sz w:val="32"/>
                        </w:rPr>
                        <w:t>PER CHI VUOLE EFFETTUARE UNA SCELT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I comparti di investimento tra cui scegliere sono quattro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tbl>
                      <w:tblPr>
                        <w:tblW w:w="1024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48"/>
                        <w:gridCol w:w="2048"/>
                        <w:gridCol w:w="2048"/>
                        <w:gridCol w:w="2049"/>
                        <w:gridCol w:w="2049"/>
                      </w:tblGrid>
                      <w:tr>
                        <w:trPr/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</w:rPr>
                              <w:t>Comparto 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</w:rPr>
                              <w:t>investimento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</w:rPr>
                              <w:t>Garantito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Orizzonte 10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</w:rPr>
                              <w:t>Orizzonte 20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</w:rPr>
                              <w:t>Orizzonte 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</w:rPr>
                              <w:t xml:space="preserve">COMPOSIZIONE 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Obbligazioni 100%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Heading3"/>
                              <w:jc w:val="both"/>
                              <w:rPr>
                                <w:rFonts w:ascii="Arial" w:hAnsi="Arial" w:cs="Arial"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</w:rPr>
                              <w:t>Obbligazioni 76%</w:t>
                            </w:r>
                          </w:p>
                          <w:p>
                            <w:pPr>
                              <w:pStyle w:val="Heading3"/>
                              <w:jc w:val="both"/>
                              <w:rPr>
                                <w:rFonts w:ascii="Arial" w:hAnsi="Arial" w:cs="Arial"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</w:rPr>
                              <w:t>Azioni 5%</w:t>
                            </w:r>
                          </w:p>
                          <w:p>
                            <w:pPr>
                              <w:pStyle w:val="Heading3"/>
                              <w:jc w:val="both"/>
                              <w:rPr>
                                <w:rFonts w:ascii="Arial" w:hAnsi="Arial" w:cs="Arial"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</w:rPr>
                              <w:t>Immobiliare 10%</w:t>
                            </w:r>
                          </w:p>
                          <w:p>
                            <w:pPr>
                              <w:pStyle w:val="Heading3"/>
                              <w:jc w:val="both"/>
                              <w:rPr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</w:rPr>
                              <w:t>altri investimenti 9%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8"/>
                              </w:rPr>
                              <w:t>Obbligazioni 58%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8"/>
                              </w:rPr>
                              <w:t>Azioni 15%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8"/>
                              </w:rPr>
                              <w:t>Immobiliare 12%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8"/>
                              </w:rPr>
                              <w:t>altri investimenti 15%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8"/>
                              </w:rPr>
                              <w:t>Obbligazioni 37,5%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8"/>
                              </w:rPr>
                              <w:t>azioni 25,5%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8"/>
                              </w:rPr>
                              <w:t>Immobiliare 10%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8"/>
                              </w:rPr>
                              <w:t>altri investimenti 27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Finalità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ealizzare un ren-dimenti che siano almeno pari a quelli del TFR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tabilità dei ren- dimenti, conserva- zione del capitale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ontinuità dei risul-tati in ciascun ann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endimenti più alti, con grado di rischio maggio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</w:rPr>
                              <w:t>Garanzia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estituzione del ca-pitale. Rendimento minimo del 2,25% annuo, fino al 31.12.2012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Nessuna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Nessuna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Nessu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</w:rPr>
                              <w:t>Orizzonte temporale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</w:rPr>
                              <w:t>Breve/medio</w:t>
                            </w:r>
                            <w:r>
                              <w:rPr>
                                <w:sz w:val="22"/>
                              </w:rPr>
                              <w:t xml:space="preserve"> (fino a 5anni)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</w:rPr>
                              <w:t>Breve/medio</w:t>
                            </w:r>
                            <w:r>
                              <w:rPr>
                                <w:sz w:val="22"/>
                              </w:rPr>
                              <w:t xml:space="preserve"> (fino a 10 anni)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</w:rPr>
                              <w:t>Medio/lungo</w:t>
                            </w:r>
                            <w:r>
                              <w:rPr>
                                <w:sz w:val="22"/>
                              </w:rPr>
                              <w:t xml:space="preserve"> (fino a 20anni)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</w:rPr>
                              <w:t>Medio/lungo</w:t>
                            </w:r>
                            <w:r>
                              <w:rPr>
                                <w:sz w:val="22"/>
                              </w:rPr>
                              <w:t xml:space="preserve"> (fino a 30 anni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</w:rPr>
                              <w:t>Grado di rischio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</w:rPr>
                              <w:t>Basso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</w:rPr>
                              <w:t>Basso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</w:rPr>
                              <w:t>Medio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</w:rPr>
                              <w:t>Medio-al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</w:rPr>
                              <w:t>A chi si rivolge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oggetti con bassa propensione al ris-chio o prossimi alla pensione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oggetti che sono avversi al rischio ai quali mancano circa 10 anni al pen-sionamento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oggetti che hanno un’esposizione al ris-chio moderata e ai quali mancano circa 20 anni al pen-sionamento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oggetti con alta propensione al ris-chio che accettano una discontinuità dei risultati annuali, con un orizzonte lung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"/>
                        <w:ind w:left="0" w:hanging="0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u w:val="single"/>
                        </w:rPr>
                        <w:t>IMPORTANTE!</w:t>
                      </w:r>
                      <w:r>
                        <w:rPr>
                          <w:sz w:val="28"/>
                        </w:rPr>
                        <w:t xml:space="preserve"> – 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</w:rPr>
                        <w:t xml:space="preserve">La 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u w:val="single"/>
                        </w:rPr>
                        <w:t>percentuale minima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</w:rPr>
                        <w:t xml:space="preserve"> per aderire ad un comparto è del 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u w:val="single"/>
                        </w:rPr>
                        <w:t>20%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</w:rPr>
                        <w:t xml:space="preserve">, con incrementi fissi del 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u w:val="single"/>
                        </w:rPr>
                        <w:t>5%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</w:rPr>
                        <w:t>. Nella stessa percentuale confluirà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</w:rPr>
                        <w:t>la propria posizione maturata e i contributi futuri.</w:t>
                      </w:r>
                    </w:p>
                    <w:p>
                      <w:pPr>
                        <w:pStyle w:val="List"/>
                        <w:jc w:val="both"/>
                        <w:rPr>
                          <w:b/>
                          <w:b/>
                          <w:bCs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</w:rPr>
                      </w:r>
                    </w:p>
                    <w:p>
                      <w:pPr>
                        <w:pStyle w:val="List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35</wp:posOffset>
            </wp:positionH>
            <wp:positionV relativeFrom="paragraph">
              <wp:posOffset>-801370</wp:posOffset>
            </wp:positionV>
            <wp:extent cx="6462395" cy="55460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lum bright="70000" contrast="-70000"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554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930910</wp:posOffset>
                </wp:positionV>
                <wp:extent cx="6714490" cy="2159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44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8.7pt;height:17pt;mso-wrap-distance-left:9.05pt;mso-wrap-distance-right:9.05pt;mso-wrap-distance-top:0pt;mso-wrap-distance-bottom:0pt;margin-top:73.3pt;mso-position-vertical-relative:text;margin-left:-18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907" w:right="907" w:gutter="0" w:header="0" w:top="851" w:footer="0" w:bottom="851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CC00" w:val="clear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color w:val="0000FF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FF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CC00" w:val="clear"/>
      <w:jc w:val="center"/>
    </w:pPr>
    <w:rPr>
      <w:b/>
      <w:bCs/>
      <w:color w:val="FFFFFF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hd w:fill="FFCC00" w:val="clear"/>
      <w:jc w:val="center"/>
    </w:pPr>
    <w:rPr>
      <w:b/>
      <w:bCs/>
      <w:color w:val="0000FF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bi.it/chi_siamo/bcc_comunicati.asp?chiave=2008" TargetMode="External"/><Relationship Id="rId4" Type="http://schemas.openxmlformats.org/officeDocument/2006/relationships/hyperlink" Target="http://www.fondopensione.bcc.it/" TargetMode="External"/><Relationship Id="rId5" Type="http://schemas.openxmlformats.org/officeDocument/2006/relationships/hyperlink" Target="http://www.fabi.it/chi_siamo/bcc_comunicati.asp?chiave=2008" TargetMode="External"/><Relationship Id="rId6" Type="http://schemas.openxmlformats.org/officeDocument/2006/relationships/hyperlink" Target="http://www.fondopensione.bcc.it/" TargetMode="External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0:58:00Z</dcterms:created>
  <dc:creator>Fabi Monza</dc:creator>
  <dc:description/>
  <dc:language>en-US</dc:language>
  <cp:lastModifiedBy>Fabi Monza</cp:lastModifiedBy>
  <cp:lastPrinted>2009-01-22T14:39:00Z</cp:lastPrinted>
  <dcterms:modified xsi:type="dcterms:W3CDTF">2009-01-22T15:16:00Z</dcterms:modified>
  <cp:revision>11</cp:revision>
  <dc:subject/>
  <dc:title/>
</cp:coreProperties>
</file>